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32 от 31.05.2018 г</w:t>
      </w:r>
      <w:r>
        <w:rPr>
          <w:rFonts w:cs="Times New Roman" w:ascii="Times New Roman" w:hAnsi="Times New Roman"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ind w:right="5935" w:hanging="0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ind w:right="59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креплении куратора Молодежного парламента при Совете депутатов Талдомского муниципального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spacing w:lineRule="exact" w:line="274" w:before="0" w:after="267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соответствии с Уставом Талдомского муниципального района Московской области, письмом Комитета по делам молодежи и спорта Московской областной Думы от 25.04.2018 № Д-20-251исх и в целях повышения эффективности деятельности Молодежного парламента при Совете депутатов Талдомского муниципального района Московской области</w:t>
      </w:r>
      <w:r>
        <w:rPr>
          <w:b w:val="false"/>
          <w:sz w:val="26"/>
          <w:szCs w:val="26"/>
          <w:lang w:bidi="ru-RU"/>
        </w:rPr>
        <w:t>, Совет депутатов Талдом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крепить депутата Совета депутатов Талдомского муниципального района Московской области Титова Григория Геннадьевича куратором Молодежного парламента при Совете депутатов Талдомского муниципального района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Председателя Совета депутатов И.В. Парамо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4:00Z</dcterms:created>
  <dc:creator>консультант</dc:creator>
  <dc:description/>
  <cp:keywords/>
  <dc:language>en-US</dc:language>
  <cp:lastModifiedBy>1</cp:lastModifiedBy>
  <cp:lastPrinted>2018-06-01T08:49:00Z</cp:lastPrinted>
  <dcterms:modified xsi:type="dcterms:W3CDTF">2018-06-21T07:56:00Z</dcterms:modified>
  <cp:revision>6</cp:revision>
  <dc:subject/>
  <dc:title>ПРОЕКТ</dc:title>
</cp:coreProperties>
</file>